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30" w:leader="none"/>
          <w:tab w:val="center" w:pos="720" w:leader="none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center" w:pos="720" w:leader="none"/>
          <w:tab w:val="left" w:pos="810" w:leader="none"/>
        </w:tabs>
        <w:jc w:val="center"/>
        <w:rPr>
          <w:b/>
          <w:b/>
        </w:rPr>
      </w:pPr>
      <w:r>
        <w:rPr>
          <w:b/>
        </w:rPr>
        <w:t xml:space="preserve">CLIENT VIEWING ASSESSMENT - PARTIALLY COMPLETED AREA/PLOT’S </w:t>
      </w:r>
    </w:p>
    <w:p>
      <w:pPr>
        <w:pStyle w:val="Normal"/>
        <w:tabs>
          <w:tab w:val="left" w:pos="630" w:leader="none"/>
          <w:tab w:val="center" w:pos="720" w:leader="none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ite 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Manager :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Assessment Date :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ssessment lapses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/Plot’s to be accessed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Restrictions i.e. children: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ility for accompany clients during visits: 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Manager  /  Sales Advisor      (please circ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4"/>
        <w:gridCol w:w="270"/>
        <w:gridCol w:w="55"/>
        <w:gridCol w:w="425"/>
        <w:gridCol w:w="702"/>
        <w:gridCol w:w="1283"/>
        <w:gridCol w:w="2976"/>
      </w:tblGrid>
      <w:tr>
        <w:trPr>
          <w:trHeight w:val="227" w:hRule="atLeast"/>
        </w:trPr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Items for Assessment                 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259" w:type="dxa"/>
            <w:gridSpan w:val="2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No please detail actions taken</w:t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all footpaths to the area/plot are of a sound flat surface to reduce the risk of slip/trips</w:t>
            </w:r>
            <w:r>
              <w:rPr>
                <w:rFonts w:cs="Arial" w:ascii="Arial" w:hAnsi="Arial"/>
              </w:rPr>
              <w:t xml:space="preserve"> and suitable?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all other areas under construction, including service trenches, en-route to the area/plot suitably fenced off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dditional measures needed for visiting during inclement weather e.g. salting of paths etc.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caffold been removed/adapted to improve access and reduce client contact or the risk of falling materials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general housekeeping within the designated area/plot to a standard that removes the risk of slips and trips and materials that are required to be stored in the plot being kept in a safe and tidy condition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first fix services such as electric cables or pipes been isolated and/or restrained to walls or floors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staircases, landings etc. fitted with adequate edge protection systems to remove risk of falls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uitable and sufficient lighting available?</w:t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dequate PPE available for clients (Note : Clients are to be reminded to wear stout/robust footwear.)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the accident and emergency plan  been completed and discussed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itional Assessment -  Apartment blocks</w:t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Are stairwells secured and handrails installe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e all concrete landings screeded and level to prevent trips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</w:rPr>
              <w:t>Is the fire alarm system functional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emergency lighting functional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re sufficient fire fighting equipment availab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08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: If any answer is “No” then plots must not be accessed by clients until adequate arrangements are made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rther Comments</w:t>
            </w:r>
          </w:p>
        </w:tc>
      </w:tr>
      <w:tr>
        <w:trPr>
          <w:trHeight w:val="200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exac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Manager Signature :</w:t>
            </w:r>
          </w:p>
        </w:tc>
        <w:tc>
          <w:tcPr>
            <w:tcW w:w="311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ales Advisor Signature 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4113"/>
    </w:tblGrid>
    <w:tr>
      <w:trPr>
        <w:cantSplit w:val="true"/>
      </w:trPr>
      <w:tc>
        <w:tcPr>
          <w:tcW w:w="3384" w:type="dxa"/>
          <w:tcBorders>
            <w:top w:val="single" w:sz="4" w:space="0" w:color="000000"/>
          </w:tcBorders>
        </w:tcPr>
        <w:p>
          <w:pPr>
            <w:pStyle w:val="Heading4"/>
            <w:jc w:val="left"/>
            <w:rPr/>
          </w:pPr>
          <w:r>
            <w:rPr/>
            <w:t>Date: February 2012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Heading4"/>
            <w:jc w:val="center"/>
            <w:rPr/>
          </w:pPr>
          <w:r>
            <w:rPr/>
            <w:t>Issue No: 01</w:t>
          </w:r>
        </w:p>
      </w:tc>
      <w:tc>
        <w:tcPr>
          <w:tcW w:w="4113" w:type="dxa"/>
          <w:tcBorders>
            <w:top w:val="single" w:sz="4" w:space="0" w:color="000000"/>
          </w:tcBorders>
        </w:tcPr>
        <w:p>
          <w:pPr>
            <w:pStyle w:val="Heading4"/>
            <w:rPr/>
          </w:pPr>
          <w:r>
            <w:rPr/>
            <w:t>PHG/HS/:05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RSIMMON GROUP HEALTH &amp; SAFET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630" w:leader="none"/>
        <w:tab w:val="center" w:pos="720" w:leader="none"/>
        <w:tab w:val="left" w:pos="810" w:leader="none"/>
      </w:tabs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630" w:leader="none"/>
        <w:tab w:val="center" w:pos="720" w:leader="none"/>
        <w:tab w:val="left" w:pos="810" w:leader="none"/>
      </w:tabs>
      <w:jc w:val="center"/>
      <w:outlineLvl w:val="8"/>
    </w:pPr>
    <w:rPr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9:00Z</dcterms:created>
  <dc:creator>Persimmon Plc</dc:creator>
  <dc:description/>
  <cp:keywords/>
  <dc:language>en-US</dc:language>
  <cp:lastModifiedBy>Persimmon</cp:lastModifiedBy>
  <cp:lastPrinted>2012-02-29T10:09:00Z</cp:lastPrinted>
  <dcterms:modified xsi:type="dcterms:W3CDTF">2012-03-05T15:10:00Z</dcterms:modified>
  <cp:revision>5</cp:revision>
  <dc:subject/>
  <dc:title>SALES AREA HEALTH AND SAFETY ASSESSMENT</dc:title>
</cp:coreProperties>
</file>